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val="ru-RU" w:bidi="ar-SA"/>
        </w:rPr>
      </w:pPr>
      <w:r>
        <w:rPr/>
        <w:drawing>
          <wp:inline distT="0" distB="0" distL="0" distR="0">
            <wp:extent cx="6303645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83"/>
        <w:gridCol w:w="2153"/>
        <w:gridCol w:w="2308"/>
      </w:tblGrid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Рудницкая  СОШ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курс детского творчества, посвященный Дню</w:t>
            </w:r>
          </w:p>
          <w:p>
            <w:pPr>
              <w:pStyle w:val="NoSpacing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щитника Отечества</w:t>
            </w:r>
          </w:p>
          <w:p>
            <w:pPr>
              <w:pStyle w:val="NoSpacing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На защите родных рубеже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Феврал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Классные руководители, педагог-организатор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тер – класс по изготовлению открытки к 23 февраля</w:t>
            </w:r>
          </w:p>
          <w:p>
            <w:pPr>
              <w:pStyle w:val="NoSpacing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Для вас защитники Отечеств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.02.20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Советник директора по воспитанию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shd w:fill="FFFFFF" w:val="clear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Смотр строя и песни среди 1-4 классов, среди 5-11 клас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.02.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ДВР, классные руководители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енно-спортивная игра «Зарниц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Феврал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ДВР,</w:t>
              <w:br/>
              <w:t xml:space="preserve"> классные руководители, учитель физической культуры 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bookmarkStart w:id="0" w:name="_GoBack"/>
            <w:bookmarkEnd w:id="0"/>
            <w:r>
              <w:rPr>
                <w:kern w:val="0"/>
                <w:lang w:val="ru-RU" w:bidi="ar-SA"/>
              </w:rPr>
              <w:t>МБОУ «Рудницкая  СОШ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 мужества «Наши земляки в военных конфликтах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ар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ДВР, Советник директора по воспитанию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Рудницкая  СОШ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рико-литературная викторина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О героях своей страны должен знать и я, и т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ар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итель истории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shd w:fill="FFFFFF" w:val="clear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Всероссийская акция «Диктант Побе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прел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ЗДВР , учитель истории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курс детского творчества</w:t>
            </w:r>
          </w:p>
          <w:p>
            <w:pPr>
              <w:pStyle w:val="NoSpacing"/>
              <w:widowControl/>
              <w:shd w:fill="FFFFFF" w:val="clear"/>
              <w:spacing w:before="0" w:after="0"/>
              <w:jc w:val="center"/>
              <w:rPr>
                <w:kern w:val="0"/>
                <w:shd w:fill="FFFFFF" w:val="clear"/>
                <w:lang w:val="ru-RU" w:bidi="ar-SA"/>
              </w:rPr>
            </w:pPr>
            <w:r>
              <w:rPr>
                <w:kern w:val="0"/>
                <w:lang w:val="ru-RU" w:bidi="ar-SA"/>
              </w:rPr>
              <w:t>«На защите родных рубежей»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shd w:fill="FFFFFF" w:val="clear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педагог-организатор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FFFFFF" w:val="clear"/>
              <w:spacing w:before="0" w:after="0"/>
              <w:jc w:val="center"/>
              <w:rPr>
                <w:kern w:val="0"/>
                <w:shd w:fill="FFFFFF" w:val="clear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Всероссийская акция «Георгиевская ленточк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а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 xml:space="preserve">Советник директора по воспитанию 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Рудницкая  СОШ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триотический час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вятое дело – Родине служит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а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Советник директора по воспитанию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Рудницкая  СОШ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курс рисунков «Смелым и отважным посвящается», 7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а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Учитель ИЗО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kern w:val="0"/>
                <w:lang w:val="ru-RU" w:bidi="ar-SA"/>
              </w:rPr>
              <w:t>Всероссийская акция «Бессмертный полк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.05.20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ЗДВР, классные руководители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kern w:val="0"/>
                <w:lang w:val="ru-RU" w:bidi="ar-SA"/>
              </w:rPr>
              <w:t xml:space="preserve">Вахта Памя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.05.20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ДВР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Юнармейцы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кольный фестиваль «Здравствуй, песня!» в рамках 80 – летия Побе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а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«Я расскажу вам о войне» – книжная выставка-инсталляц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а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рь, педагог-организатор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митинге Дня Памяти и скорб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.06.20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ЗДВР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Рудницкая  СОШ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тературный час памяти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раздачей буклетов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О Родине, о мужестве, о славе»,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ен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Учителя русского языка и литературы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Рудницкая  СОШ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атическая встреча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лужу Росс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к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ЗДВР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Писатели- участники боевых действий» - писатели военной по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к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ителя русского языка и литературы, ЗДВР, советник по воспитанию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Рудницкая  СОШ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 мужества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Нет выше славы для мужчины,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м с честью Родине служит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о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ЗДВР, учитель истории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ОУ «Рудницкая  СОШ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color w:val="555555"/>
                <w:kern w:val="0"/>
                <w:lang w:val="ru-RU" w:bidi="ar-SA"/>
              </w:rPr>
            </w:pPr>
            <w:r>
              <w:rPr>
                <w:color w:val="555555"/>
                <w:kern w:val="0"/>
                <w:lang w:val="ru-RU" w:bidi="ar-SA"/>
              </w:rPr>
              <w:t>Познавательный час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555555"/>
                <w:kern w:val="0"/>
                <w:lang w:val="ru-RU" w:bidi="ar-SA"/>
              </w:rPr>
              <w:t>«Моя армия самая сильная»,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ека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Советник  директора по воспитанию</w:t>
            </w:r>
          </w:p>
        </w:tc>
      </w:tr>
      <w:tr>
        <w:trPr>
          <w:trHeight w:val="3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rStyle w:val="Emphasis"/>
                <w:kern w:val="0"/>
                <w:lang w:val="ru-RU" w:bidi="ar-SA"/>
              </w:rPr>
            </w:pPr>
            <w:r>
              <w:rPr>
                <w:rStyle w:val="Emphasis"/>
                <w:kern w:val="0"/>
                <w:lang w:val="ru-RU" w:bidi="ar-SA"/>
              </w:rPr>
              <w:t>Фотовыставка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Style w:val="Emphasis"/>
                <w:kern w:val="0"/>
                <w:lang w:val="ru-RU" w:bidi="ar-SA"/>
              </w:rPr>
              <w:t>«Слава Армии родной!»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течение год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педагог-организатор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каз художественных фильмов о событиях и людях Великой Отечественной вой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педагог-организатор советник по воспитанию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ематические встречи с тружениками тыл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ЗДВР, педагог-организатор советник по воспитанию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формление уголка Боевой Славы «По страницам истории ВОВ»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Советник директора по воспитанию, ЗДВР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БОУ «Рудницкая  СОШ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ция- поздравление труженикам  тыла «Ветеран живёт рядом» (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течение год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педагог-организатор, классные руководители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3:00Z</dcterms:created>
  <dc:creator>Методист</dc:creator>
  <dc:description/>
  <dc:language>en-US</dc:language>
  <cp:lastModifiedBy>Алсу Хамитовна</cp:lastModifiedBy>
  <cp:lastPrinted>2024-10-11T07:43:00Z</cp:lastPrinted>
  <dcterms:modified xsi:type="dcterms:W3CDTF">2024-10-11T0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